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ОУДОД «ДЕТСКАЯ МУЗЫКАЛЬНАЯ ШКОЛА № 1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ПО УЧЕБНОМУ ПРЕДМЕТУ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.01.УП.01.ВОКАЛ (АКАДЕМИЧЕСКИЙ ИЛИ ЭСТРАДНЫЙ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ПОЛНИТЕЛЬНЫХ ПРЕДПРОФЕССИОНАЛЬНЫХ ОБЩЕОБРАЗОВАТЕЛЬНЫХ ПРОГРАММ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ОБЛАСТИ МУЗЫКАЛЬНОГО ИСКУССТВА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ФОРТЕПИАНО», «СТРУННЫЕ ИНСТРУМЕНТЫ»,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ДУХОВЫЕ И УДАРНЫЕ ИНСТРУМЕНТЫ»,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НАРОДНЫЕ ИНСТРУМЕНТЫ»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ХОРОВОЕ ПЕНИЕ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бережные Челны 2014 г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ind w:left="1452" w:firstLine="708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ояснительная записка</w:t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widowControl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- Срок реализации учебного предмета;</w:t>
      </w:r>
    </w:p>
    <w:p>
      <w:pPr>
        <w:pStyle w:val="Normal"/>
        <w:widowControl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- 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widowControl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- Форма проведения учебных аудиторных занятий;</w:t>
      </w:r>
    </w:p>
    <w:p>
      <w:pPr>
        <w:pStyle w:val="Normal"/>
        <w:widowControl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- Цель и задачи учебного предмета;</w:t>
      </w:r>
    </w:p>
    <w:p>
      <w:pPr>
        <w:pStyle w:val="Normal"/>
        <w:widowControl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- Обоснование структуры программы учебного предмета;</w:t>
      </w:r>
    </w:p>
    <w:p>
      <w:pPr>
        <w:pStyle w:val="Normal"/>
        <w:widowControl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- Методы обучения; </w:t>
      </w:r>
    </w:p>
    <w:p>
      <w:pPr>
        <w:pStyle w:val="Normal"/>
        <w:widowControl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- Описание материально-технических условий реализации учебного предме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одержание учебного предмета</w:t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- Сведения о затратах учебного времени;</w:t>
      </w:r>
    </w:p>
    <w:p>
      <w:pPr>
        <w:pStyle w:val="Normal"/>
        <w:widowControl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- Требования по годам (этапам) обучен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Требования к уровню подготовки обучающихся</w:t>
      </w:r>
    </w:p>
    <w:p>
      <w:pPr>
        <w:pStyle w:val="Normal"/>
        <w:widowControl w:val="false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Формы и методы контроля, система оценок </w:t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- Аттестация: цели, виды, форма, содержание; </w:t>
      </w:r>
    </w:p>
    <w:p>
      <w:pPr>
        <w:pStyle w:val="Normal"/>
        <w:widowControl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- Критерии оценки.</w:t>
      </w:r>
    </w:p>
    <w:p>
      <w:pPr>
        <w:pStyle w:val="Normal"/>
        <w:widowControl w:val="false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Методическое обеспечение учебного процесса</w:t>
        <w:tab/>
        <w:tab/>
        <w:tab/>
      </w:r>
    </w:p>
    <w:p>
      <w:pPr>
        <w:pStyle w:val="Normal"/>
        <w:widowControl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- Методические рекомендации педагогическим работникам;</w:t>
      </w:r>
    </w:p>
    <w:p>
      <w:pPr>
        <w:pStyle w:val="Normal"/>
        <w:widowControl w:val="false"/>
        <w:spacing w:lineRule="auto" w:line="360" w:before="0" w:after="0"/>
        <w:contextualSpacing/>
        <w:jc w:val="left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- Рекомендации по организации самостоятельной работы обучающихся.</w:t>
      </w:r>
    </w:p>
    <w:p>
      <w:pPr>
        <w:pStyle w:val="Normal"/>
        <w:widowControl w:val="false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Списки рекомендуемой нотной и методической литературы</w:t>
        <w:tab/>
      </w:r>
    </w:p>
    <w:p>
      <w:pPr>
        <w:pStyle w:val="Normal"/>
        <w:widowControl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- Список рекомендуемой нотной литературы;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писок рекомендуемой методической литературы;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рные репертуарные списки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ОЯСНИТЕЛЬНАЯ ЗАПИСКА</w:t>
      </w:r>
    </w:p>
    <w:p>
      <w:pPr>
        <w:pStyle w:val="Body11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1. Характеристика учебного предмета, </w:t>
      </w:r>
    </w:p>
    <w:p>
      <w:pPr>
        <w:pStyle w:val="Body11"/>
        <w:tabs>
          <w:tab w:val="clear" w:pos="708"/>
          <w:tab w:val="left" w:pos="993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его место и роль в образовательном процессе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кальное воспитание детей является неотъемлемым компонентом и важной частью в системе начального профессионального музыкального обучения подрастающего поколения. Класс сольного пения занимает важное место в системе музыкального воспитания и развития детского голоса и слуха, а также правильного функционирования голосового аппарата в целом. В то же время вокальное искусство, постигаемое во всем многообразии его форм, содержит в себе программу духовного развития человека и является наиболее доступной формой вовлечения детей в творчество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е сольному пению расширяет музыкальный кругозор, развивает музыкальный и вокальный слух, память, координацию, внимание, фантазию, образный склад мышления, выносливость и трудолюбие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грамма   учебного предмета «Вокал (академический или эстрадный)»  разработана  на  основе  и  с  учетом  федеральных  государственных  требований  к  дополнительным  предпрофессиональным  общеобразовательным  программам  в  области  музыкального  искусства «Фортепиано», «Струнные инструменты», «Духовые и ударные инструменты», «Народные инструменты», «Хоровое пение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полнительных предпрофессиональных общеобразовательных программах в области музыкального искусства «Фортепиано», «Струнные инструменты», «Духовые и ударные инструменты», «Народные инструменты», «Хоровое пение» учебный предмет «Вокал (академический или эстрадный)» является предметом вариативной части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Вокал (академический или эстрадный)» направлен на приобретение детьми знаний, умений и навыков в области сольного пения, на эстетическое воспитание и художественное образование, духовно-нравственное развитие ученика, на овладение детьми духовными и культурными ценностями народов мира и Российской Федерации.</w:t>
      </w:r>
    </w:p>
    <w:p>
      <w:pPr>
        <w:pStyle w:val="Body11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2. Срок реализации учебного предмета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/>
          <w:sz w:val="28"/>
          <w:szCs w:val="28"/>
        </w:rPr>
        <w:t>Срок реализации учебного предмета «Вокал (академический или эстрадный)» для детей, поступивших в образовательное учреждение в первый класс в возрасте с шести лет шести месяцев до девяти лет, составляет 8 лет (с 1 по 8 классы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right="1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Объем учебного времен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right="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 «Вокал (академический или эстрадный)»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Таблица 1</w:t>
      </w:r>
    </w:p>
    <w:tbl>
      <w:tblPr>
        <w:tblW w:w="69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978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учебная нагрузка </w:t>
            </w:r>
          </w:p>
          <w:p>
            <w:pPr>
              <w:pStyle w:val="Normal"/>
              <w:spacing w:lineRule="auto" w:line="360" w:before="0" w:after="0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часах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25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5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внеаудиторную (самостоятельную) работ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11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1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Форма проведения учебных аудиторных занятий</w:t>
      </w:r>
    </w:p>
    <w:p>
      <w:pPr>
        <w:pStyle w:val="Normal"/>
        <w:shd w:fill="FFFFFF" w:val="clear"/>
        <w:spacing w:lineRule="auto" w:line="360" w:before="0" w:after="0"/>
        <w:ind w:right="1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учебных аудиторных занятий – индивидуальная. Урок проводится с учетом вокальных и музыкальных способностей и возраста учащегося и направлен на сохранение и развитие здорового голосового аппарата.</w:t>
      </w:r>
    </w:p>
    <w:p>
      <w:pPr>
        <w:pStyle w:val="Body11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5. Цель и задачи учебного предме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ь и обучить грамотного вокалиста на основе единства вокального, общемузыкального и художественного развит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ь у учащихся любовь к пению, вокальному искус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 учащихся исполнительские и технические нав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ь и поставить голос, технику правильного дыхания учащ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умение всесторонне художественно анализировать исполняемое произведение, как с точки зрения идейного содержания, так и вокально-технических особеннос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актерскому воплощению исполняемых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ь работать с текст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навыки чтения нот с лис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чувство ответственного отношения к учебе, сознательную дисциплину, волю к преодолению трудностей и другие качества, необходимые для юного певц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глублять музыкально-исторические и теоретические знания в вокальном класс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личность, обладающую творческой волей и стремлением к самосовершенство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ить с лучшими образцами отечественной и зарубежной музыки разных исторических эпо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умение работать с фонограммой, микрофоном.</w:t>
      </w:r>
    </w:p>
    <w:p>
      <w:pPr>
        <w:pStyle w:val="Body11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6. Обоснование структуры программы учебного предмета</w:t>
      </w:r>
    </w:p>
    <w:p>
      <w:pPr>
        <w:pStyle w:val="Body1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основанием структуры программы являются федеральные государственные требования, отражающие все аспекты работы преподавателя с учеником.</w:t>
      </w:r>
    </w:p>
    <w:p>
      <w:pPr>
        <w:pStyle w:val="Body1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содержит  следующие разделы:</w:t>
      </w:r>
    </w:p>
    <w:p>
      <w:pPr>
        <w:pStyle w:val="Body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рекомендуемой нотной и методической литературы.</w:t>
      </w:r>
    </w:p>
    <w:p>
      <w:pPr>
        <w:pStyle w:val="Body1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данными направлениями строится основной раздел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 Методы обуч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весный (объяснение, разбор, анализ музыкального материа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глядный (показ, демонстрация отдельных частей и всего произведен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й (воспроизводящие и творческие упражнения, деление целого произведения на более мелкие части для подробной проработки и последующая организация целого, репетиционные занят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слушивание записей выдающихся певцов и посещение концертов для повышения общего уровня развити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ый подход к каждому ученику с учетом возрастных особенностей, работоспособности и уровня подготовки.</w:t>
      </w:r>
    </w:p>
    <w:p>
      <w:pPr>
        <w:pStyle w:val="Body11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оженные методы работы с юным вокалистом являются наиболее продуктивными при реализации поставленных целей и задач учебного предмета.</w:t>
      </w:r>
    </w:p>
    <w:p>
      <w:pPr>
        <w:pStyle w:val="Body11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8. Описание материально-технических условий </w:t>
      </w:r>
    </w:p>
    <w:p>
      <w:pPr>
        <w:pStyle w:val="Body11"/>
        <w:spacing w:lineRule="auto" w:line="36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реализации учебного предмет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учебного предмета  «Вокал (академический или эстрадный)» должны быть созданы следующие материально-технические условия, которые  включают в себя: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освещенное, проветриваемое и отапливаемое просторное помеще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инструмент (фортепиано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ая аппаратура (магнитофон, записи фонограмм, микрофон, видеокамера);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ная библиоте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фонотека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аудитории должны иметь звукоизоляцию.</w:t>
      </w:r>
    </w:p>
    <w:p>
      <w:pPr>
        <w:pStyle w:val="Body11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Body1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ДЕРЖАНИЕ УЧЕБНОГО ПРЕДМЕТА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 Сведения о затратах учебного времен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затратах учебного времени, предусмотренного на освоение учебного предмета «Вокал (академический или эстрадный)», на максимальную, самостоятельную нагрузку обучающихся и аудиторные занятия: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торные занятия: с 1 по 8 класс – 0,5 часа в неделю;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ые занятия: с 1 по 8 класс – 0,5 часа в недел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дготовки обучающихся к контрольным урокам, зачетам, творческим конкурсам и другим мероприятиям по усмотрению учебного заведения проводятся консультаци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могут проводиться рассредоточено или в счет резерва учебного времени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удиторная нагрузка по учебному предмету  «Вокал (академический или эстрадный)» вариативной части дополнительных предпрофессиональных общеобразовательных программ в области музыкального искусства </w:t>
      </w:r>
      <w:r>
        <w:rPr>
          <w:rFonts w:cs="Times New Roman" w:ascii="Times New Roman" w:hAnsi="Times New Roman"/>
          <w:sz w:val="28"/>
          <w:szCs w:val="28"/>
        </w:rPr>
        <w:t>«Фортепиано», «Струнные инструменты», «Духовые и ударные инструменты», «Народные инструменты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Хоровое пение» распределяется по годам обучения с учетом объема времени предметных областей обязательной части, предусмотренного на аудиторные занятия федеральными государственными требованиями.</w:t>
      </w:r>
    </w:p>
    <w:p>
      <w:pPr>
        <w:pStyle w:val="Normal"/>
        <w:spacing w:lineRule="auto" w:line="360" w:before="0" w:after="0"/>
        <w:ind w:firstLine="709"/>
        <w:rPr>
          <w:rFonts w:ascii="Helvetica" w:hAnsi="Helvetica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времени на самостоятельную работу обучающихся по учебному предмету определяется с учетом сложившихся педагогических традиций, методической целесообразности и индивидуальных способностей учени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иды  внеаудиторной  работы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выполнение  домашнего  зада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подготовка  к  концертным  выступлениям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посещение  учреждений  культуры  (филармоний,  театров,  концертных  залов  и  др.)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- участие  обучающихся  в  концертах,  творческих  мероприятиях  и   культурно-просветительской  деятельности  образовательного  учреждения  и  др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Требования по годам (этапам) обучения</w:t>
      </w:r>
    </w:p>
    <w:p>
      <w:pPr>
        <w:pStyle w:val="Normal"/>
        <w:shd w:fill="FFFFFF" w:val="clear"/>
        <w:spacing w:lineRule="auto" w:line="360" w:before="0" w:after="0"/>
        <w:ind w:right="19"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процессе музыкальных занятий и общения, от урока к уроку, необходимо выявить особенности психики, уровень интеллектуального развития и воспитания учащегося. Только тогда можно наиболее верно и точно поставить учебные задачи и подобрать репертуар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принципы подбора репертуар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удожественная ценность произведения (необходимость расширения музыкально-художественного кругозора детей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учебных задач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ическая музыка в основе (русская и зарубежная в сочетании с произведениями современных композиторов и народными песнями различных жанров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произвед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зыкальная форма (художественный образ произведения, выявление идейно-эмоционального смысла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ступность:  а) по содержанию; б) по голосовым возможностям; в) по техническим навыка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нообразие: а) по стилю; б) по содержанию;                                                                                                                      в) по темпу; г) по нюансировке;  г) по сложност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и приемы работы с начинающим вокалисто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становка голосового аппарат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ка голоса (приспособление и развитие голоса для профессионального пения) – это процесс одновременного и взаимосвязанного воспитания слуховых и мышечных навыков поющего. Это выработка правильных певческих привычек. В певческом звукообразовании принимают участие многочисленные группы мышц, в частности дыхательные, гортанные, артикуляционные и др. В процессе пения работа мышц перестраивается, уточняется, отшлифовывается в нужном направлении под влиянием обучения. Вырабатываются нужные связи, рефлексы, ненужные тормозятся, лишние движения и напряжение исчезают, формируются стойкие вокальные навыки, в результате которых голос должен звучать энергично, чисто и свободн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бор и разучивание нотного материал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цессе приобретения и развития основных певческих навыков на начальных этапах очень важна работа над вокальными упражнениями и вокализами. Вокализы способствуют развитию техники звуковедения, правильного певческого дыхания, выработке кантилены. Каждый конкретный вокализ помогает решать не только вокально-технические задачи, но и играет большую роль в становлении художественного вкуса певца, развитии у него чувства стиля. Вокализ – важное связующее звено между вокальными упражнениями (распеванием) и произведениями с литературным текстом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кализы являются наряду с упражнениями основной базой для формирования правильного звучания голоса. С самого начала обучения педагог большое внимание уделяет простым по мелодии и ритму вокализам с небольшим диапазоном, в основном охватывающим средний регистр голо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ние различных вокализов необходимо для выработки у учащихс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ых певческих навыков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вческого дыха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овного, плавного, свободного звучания голоса (кантилены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глаживания регистров, владения переходными нотам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я подвижности, гибкости голос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епенного расширения диапазон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ижения высокой позиции звучания, выравнивания гласны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кализы являются не только материалом для отработки хорошей техники в пении, но и основой для выявления тембральных особенностей голоса, развития умения использовать динамику звучания. В дальнейшем это приводит юного певца к художественно-выразительному пению произведений с тексто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кализы полезно петь как сольфеджируя, так и на различные гласные или сочетания гласных с согласными. Они транспонируются в удобную тональность в зависимости от вокальных возможностей учащихся, чтобы не вызвать перенапряжения голоса, тем самым способствуя нахождению наиболее свободного и тембрально красивого звуча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бота над произведениями с текст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ый вид работы ставит перед учащимися более сложные задачи. Разбор нового произведения в вокальном классе начинается с пропевания данного произведения с названием нот (сольфеджио) или на гласную букву в медленном темпе 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одыгрыванием мелодии с целью запоминания вокальной строчки и дыхания во фразах. Затем следует пропевание произведения с литературным текстом, учитывая фразировку, динамику, выделяя кульминацию. Далее целесообразно пропевание наиболее сложных в вокально-техническом плане мес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бота над художественным образо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над музыкальным произведением рекомендуется вести в 2-х направлениях: с одной стороны – работая над ним чисто технически, т.е. переконструировав его в вокализ, с другой – работая над художественным исполнением произведения. Для правильного вокального исполнения необходимо установить связь музыки и слова. Музыка углубляет и расширяет содержание словесного текста, являясь «подтекстом» к слову. Слово – это как бы «программа» вокального произведения. Его смысловая насыщенность выражается элементами музыки: мелодией, гармонией, ритмом, метром, темпом… Учащийся должен выработать способность представить себя тем лицом, от которого поется произведе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жно установить равновесие частей произведения, развить логическое движение чувств, заключенных в музыке, наконец, выразить «внутренний образ» произвед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петиции на сцен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петиции на сцене – очень важный психологический элемент в работе с юными вокалистами. Чем больше репетиций, тем спокойнее и свободнее учащийся чувствует себя на академическом зачете, открытых концертах и т.д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ослушивание видеозаписей, сравнительный анализ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вукозапись – эффективный инструмент в вокальной педагогике, позволяющий певцам анализировать свое звучание. Видеозапись позволяет многократно оценивать себя со стороны, с различных ракурсов, предоставляется возможность анализировать свое сценическое поведение. С помощью остановки кадра отчетливо осознаются детали вокально-технического характера: напряженность, особенности дыхания и т.д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льно влияет на юного певца аудиозапись. Прослушивание аудиозаписей лучших вокалистов подключает у ученика тонкие нейрологические механизмы, с помощью которых вокальный слух и внутренние ощущения управляют работой гортани, дыханием, резонаторами. Саморегуляция голоса будет целенаправленно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шание образцовых записей не только развивает слух, но и отчасти заменяет распевание перед уроком. Использование магнитофона желательно в учебных целях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щение концертов вокальной и инструментальной музыки, а также мастер-классов преподавателей ДМШ и ДШИ, музыкальных колледжей, ВУЗОВ играет большую роль в становлении вокалиста-профессионал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бота с микрофоном и магнитофоно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ению в микрофон рекомендуется переходить тогда, когда уже освоен начальный этап разучивания произведения. Необходимо следить за тем, чтобы вокальная техника не подменялась мелодекламаци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и репертуару учащихся 1 класс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ервого года обучения учащиеся должны уметь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спользовать правильную певческую установку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авильно пользоваться певческим дыханием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авильно формировать гласные в сочетании с согласными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еть простые мелодии на легато в медленном и среднем темпах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не форсировать звук, стремиться к естественной вокализа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учебного года необходимо проработать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1-2 вокализа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5-6 произведе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и репертуару учащихся 2 класс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втором году обучения продолжается работа по закреплению полученных в 1 классе вокально- технических навыков, включаются в работу элементы исполнительства. В результате 2-го года обучения учащиеся должны уметь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спользовать правильную певческую установку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авильно пользоваться певческим дыханием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авильно формировать гласные в сочетании с согласными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еть простые мелодии в медленном и среднем темпах на легато и стаккато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использовать активную артикуляцию, следить за чистотой интона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учебного года необходимо проработать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1-2 вокализа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5-6 произведе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и репертуару учащихся 3 класс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ретьем году обучения должна продолжаться работа по закреплению полученных за 2 года вокально-технических и исполнительских навыков. В результате 3-го года обучения учащиеся должны уметь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глаживать переходные нот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ботать над организацией дыхания, связанного с ощущением опор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ыравнивать звучность гласных, четко произносить согласны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работе над произведениями добиваться смыслового единства текста и музы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учебного года необходимо проработать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2-3 вокализ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6-7 произведе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и репертуару учащихся 4 класс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четвертом году обучения продолжается работа по закреплению полученных ранее вокально-технических и исполнительских навыков, а такж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 развитию и укреплению чистой интонаци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 расширению диапазона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о выявлению звонкости легких голосов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о развитию четкой дикции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над выразительностью слов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учебного года необходимо проработать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2-3 вокализ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6-7 произведе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уровню подготовки и репертуару учащихся 5 класс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ятом году обучения педагог должен получить возможность самым подробным образом проанализировать состояние данных учащегося, их развитие и, учитывая вступление в переходный возрастной период, более точно определить индивидуальные задач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йся должен знать правила охраны голоса в связи с наступлением предмутационного периода и мутац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едует также закрепить ощущение высокой певческой позиции, близости и опоры звука, особенно при пении широких интервал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ечение учебного года необходимо проработать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3-4 вокализа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7-8 произведе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и репертуару учащихся 6 класс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шестом году обучения все вокальные навыки продолжают укрепляться, хотя мутация вносит различные индивидуальные отклонения в вокальное развитие учащегося. В звучании сохраняется индивидуальность тембра, но может появиться сипота, хрипота, «потускнение» тембра. Поэтому учащимся необходимо знать правила охраны голоса в связи с возрастными изменениями, строго выполнять в этот период певческий режим. Дыхание должно оставаться активно-спокойным, но может стать менее равномерным, а у юношей даже прерывисты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учебного года необходимо проработать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3-4 вокализ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7-8 произведе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и репертуару учащихся 7 класс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боте с учащимися старших классов следует обратить внимание на устранение имеющихся недостатков в организации процесса певческого дыхания и органичного звуковедения. Кроме того, следует продолжить работу над выравниванием звучности голоса на всем диапазоне, на всех гласных, над развитием подвижности голоса, над четкостью дикции и декламационной выразительностью произношения, не нарушающих ровной певучести звуковедения, как в пении на легато, так и в речитативе и скороговорке. Дыхание должно быть свободным, экономным, длинным, обеспечивающим гибкость голоса при исполнении штрихов и динамических оттенк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учебного года необходимо проработать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3-4 вокализа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8-9 произведе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и репертуару учащихся 8 класс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сьмом году обучения продолжается работа по закреплению полученных ранее вокально-технических и исполнительских навыков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пертуар составляет основу воспитания музыканта, его вкуса, поэтому подбор репертуара должен тщательным образом осуществляться из лучших произведений народной, классической и современной музыки. Высокие требования следует предъявить к литературно-поэтическому тексту и содержанию произведе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наиболее способными и перспективными учащимися в конце года, возможно, подготовить программу сольного выступл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учебного года необходимо проработать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3-4 вокализ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9-10 произведе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ТРЕБОВАНИЯ К УРОВНЮ ПОДГОТОВКИ ОБУЧАЮЩИХС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зультатом  освоения  программы  учебного  предмета «Вокал (академический или эстрадный)»  являются следующие  знания,  умения, навыки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знание начальных основ вокального искусства, художественно-исполнительских возможностей сольного пени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офессиональной терминологи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е практические навыки исполнения авторских, народных произведений отечественной и зарубежной музыки, в том числе произведений для детей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устройства и принципов работы голосового аппарат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дание диапазоном в рамках принятой классификаци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всеми видами певческого дыхани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грамотно произносить текст в исполняемых произведениях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метроритмических особенностей разножанровых музыкальных произведений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азбираться в качестве своего звука и анализировать исполнение репертуар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амостоятельно распеваться, разбирать и прорабатывать вокальные произведени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чтения с лист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инструкцию работы основных аудионосителей и уметь пользоваться микрофоном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И МЕТОДЫ КОНТРОЛЯ, СИСТЕМА ОЦЕНОК</w:t>
      </w:r>
    </w:p>
    <w:p>
      <w:pPr>
        <w:pStyle w:val="Style16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 Аттестация: цели, виды, форма, содержание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программе обучения используются две основных формы контроля успеваемости –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  <w:t xml:space="preserve">текущ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  <w:t xml:space="preserve"> промежуточн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  <w:lang w:eastAsia="ru-RU"/>
        </w:rPr>
        <w:t>Виды текущего контрол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- оценка за работу на урок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- контрольный урок в конц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полугод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rFonts w:ascii="Times New Roman" w:hAnsi="Times New Roman" w:cs="Times New Roman"/>
          <w:bCs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  <w:lang w:eastAsia="ru-RU"/>
        </w:rPr>
        <w:t>Виды промежуточного контрол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- зачет в конце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 полугод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>Учет успеваемости учащихся проводится преподавателем на основе текущих занятий, их посещени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ри оценке учащегося учитыва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также его участие в выступлениях. Повседневно оценивая ученика, педагог, опираясь на ранее выявленный им уровень подготовленности ребенка, прежде всего, анализирует динамику усвоения им учебного материала, степень его прилежания, всеми средствами стимулируя его интерес к учеб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ведении итоговой (переводной) оценки учитывается следующе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годовой работы уче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ценка на заче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ыступления ученика в течение учебного года.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. Критерии оценки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исполнения программы на академическом зачете выставляется оценка по пятибалльной системе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 («отлично»):</w:t>
        <w:tab/>
        <w:t>яркое выступление (сценическое поведение, выразительное эмоциональное исполнение), чистое интонирование, дыхание по фразам и предложениям, четкая артикуляц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(«хорошо»):</w:t>
        <w:tab/>
        <w:t>менее выразительное исполнение, небольшие потери в тексте, чистое интонирование, дыхание по фразам и предложениям, четкая артикуляц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(«удовлетворительно»):</w:t>
        <w:tab/>
        <w:t>исполнение вялое и невыразительное, большие потери в тексте, неустойчивая интонация, вялая артикуляц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(«неудовлетворительно»):</w:t>
        <w:tab/>
        <w:t>невыразительное исполнение, фальшивое пение, незнание текст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чет» (без отметки): отражает достаточный уровень подготовки и исполнения на данном этапе обучения, соответствующий программным требования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ГТ, данная система оценки качества исполнения является основной.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 МЕТОДИЧЕСКОЕ ОБЕСПЕЧЕНИЕ УЧЕБНОГО ПРОЦЕССА</w:t>
      </w:r>
    </w:p>
    <w:p>
      <w:pPr>
        <w:pStyle w:val="Body1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1. Методические рекомендации педагогическим работникам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учебного предмета «Вокал (академический или эстрадный)» основана на следующих </w:t>
      </w:r>
      <w:r>
        <w:rPr>
          <w:rFonts w:cs="Times New Roman" w:ascii="Times New Roman" w:hAnsi="Times New Roman"/>
          <w:iCs/>
          <w:sz w:val="28"/>
          <w:szCs w:val="28"/>
        </w:rPr>
        <w:t>педагогических принцип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, методики обучения и воспитания уровню психофизиологического развития учащихс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сть решения задач обучения и воспита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ство требований и систематическое повторение действий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зация образовательного процесса и уважение личности каждого ученика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ценность исполняемых произведений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художественного образа произведения, выявление идейного и эмоционального смысл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 используемого музыкального материала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содержанию,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голосовым возможностям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техническим навыкам;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ие:                                                                                                                                 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 стилю,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 содержанию,                                                                                                                          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 темпу, 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 нюансировке,                                                                                                       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сложност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данной программы необходимо учитывать психофизические, физиологические и эмоциональные особенности детей в различных возрастных группах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8 лет происходит становление характерных качеств певческого голоса. В это время начинают закладываться все основные навыки голосообразования, которые получают свое развитие в дальнейшем. В этот период детям свойственна малая подвижность гортани, так как нервные разветвления, управляющие ею, только начинают образовываться. Укрепление нервной системы постепенно ведёт к созданию прочных связей дыхательной, защитной и голосообразующей функци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9 годам у детей практически полностью оформляется голосовая мышца, можно обнаружить характерные признаки низких и высоких голосов. Этот период является чрезвычайно важным в развитии голоса. Установлено, что только при умеренном звучании наиболее полно проявляется и тембр голоса. В этом периоде закладываются необходимые профессиональные навыки пения – точное интонирование, элементы вокальной техники и т.д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 детей в 10 лет появляется грудное звучание. Они поют полнозвучнее, насыщеннее, ярче. При этом педагог должен беречь детей от чрезмерного использования грудного регистра и насильственного увеличения «мощи» голоса. Сила голоса в этой возрастной группе не имеет широкой амплитуды изменений. Уместно использование умеренных динамических оттенков,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sz w:val="28"/>
          <w:szCs w:val="28"/>
        </w:rPr>
        <w:t xml:space="preserve">, но исключительная эмоциональная отзывчивость детей позволяет добиваться яркой выразительности исполне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учащихся старшей возрастной группы развивается грудное  звучание, индивидуальный тембр, диапазон расширяется. У некоторых девочек появляются глубоко окрашенные тоны, голоса детей отличаются насыщенностью звуча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2 лет – предмутационный период, протекающий без острых изменений в голосовом аппарате. Сроки наступления и формы проявления тех или иных признаков мутации различны, необходим индивидуальный подход к каждому ребёнку. Регулярные занятия в предмутационный период способствуют спокойному изменению голоса и позволяют не прекращать пение даже во время мута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14 лет – мутационный период, связанный с резким изменением гортани. Приближение мутации определить трудно. Однако существует целый ряд признаков, предшествующих этому периоду. Перед мутацией голос детей обычно улучшается, увеличивается его сила. Но через некоторое время они с трудом начинают петь верхние звуки диапазона, детонируют, чего не было ранее, утрачивается ровность звучания, напевность, звонкость голоса и т.д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ме подростков происходят значительные физиологические изменения, сложнейшие процессы затрагивают и голосовой аппарат. Голосовые складки увеличиваются в длину, а ширина зачастую не меняется. Рост гортани опережает развитие резонаторных полостей, при этом надгортанник часто остается детским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явления нередко сопровождаются нарушением координации в работе органов дыхания и гортани. Бурный рост гортани, характеризующий период мутации, является наиболее опасным моментом в работе с обучающимися. Время занятий необходимо ограничить, а в случае появления болезненных ощущений – прервать на некоторый срок, но полное прекращение пения во время мутации может привести к потере налаженной координации в работе органов голосообразования. Обязательна консультация врача-фониат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5-17 лет происходит стабилизация юношеского голоса, постепенно формируется тембр будущего взрослого голо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ительная часть детей, начинающих обучение пению, уже является с вполне развитыми недостатками голоса, искаженными ощущениями. На таких учащихся необходимо сразу же обратить внимание, т.к. всякая плохая привычка, чем больше запущена, тем более стойкий характер она принимает. Исправление недостатков голоса – нелегкий период воспитания, требующий деликатности, терпения и кропотливого труда педагога и самого учащего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ем, от урока к уроку, в процессе музыкальных занятий и общения, необходимо выявить особенности психики, уровень интеллектуального развития и воспитания учащегося. Только тогда можно наиболее верно и точно поставить учебные задачи и подобрать репертуар. Этот процесс должен начаться как можно раньше, уже с первой встречи с учеником, и продолжаться до тех пор, пока существует связь с педагого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, не ставящий перед собой подобной задачи, неизбежно приходит к консерватизму и в дальнейшем сталкивается с расхождением между учебной практикой, природой певца и результатами его исполнительской деятельност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Рекомендации по организации самостоятельной работы обучающихся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амостоятельной работы учащихся определяется с учетом минимальных затрат на подготовку домашнего задания (параллельно с освоением детьми программы основного общего образования), с опорой на сложившиеся в учебном заведении педагогические традиции и методическую целесообразность, а также индивидуальные способности ученика.</w:t>
      </w:r>
    </w:p>
    <w:p>
      <w:pPr>
        <w:pStyle w:val="Normal"/>
        <w:shd w:fill="FFFFFF" w:val="clear"/>
        <w:spacing w:lineRule="auto" w:line="360" w:before="0" w:after="0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самостоятельной работы учащегося в классе сольного пения является домашняя работа. Прежде всего, она должна заключаться в систематической проработке своей партии в изучаемых произведениях. Учащийся регулярно готовится дома к контрольной сдаче партий произвед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учающимся домашнего задания контролируется преподавателем и обеспечивается партитурами и нотными изданиями, хрестоматиями, клавирами, в соответствии с программными требованиями по данному предмету.</w:t>
      </w:r>
    </w:p>
    <w:p>
      <w:pPr>
        <w:pStyle w:val="Body1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Body1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 СПИСКИ РЕКОМЕНДУЕМОЙ НОТНОЙ</w:t>
      </w:r>
    </w:p>
    <w:p>
      <w:pPr>
        <w:pStyle w:val="Body11"/>
        <w:tabs>
          <w:tab w:val="clear" w:pos="708"/>
          <w:tab w:val="center" w:pos="5032" w:leader="none"/>
          <w:tab w:val="left" w:pos="795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 МЕТОДИЧЕСКОЙ ЛИТЕРАТУР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 Список  рекомендуемой нотной литературы</w:t>
      </w:r>
    </w:p>
    <w:p>
      <w:pPr>
        <w:pStyle w:val="Normal"/>
        <w:widowControl w:val="false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тыр-Булгари Л. «Алфавитные кубики». Казань, 1997</w:t>
      </w:r>
    </w:p>
    <w:p>
      <w:pPr>
        <w:pStyle w:val="Normal"/>
        <w:widowControl w:val="false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тыр-Булгари Л. «Звонче пой, соловушка». Казань, 2000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родзенская Н. «Композиторы-классики детям». Пение в сопровождении фо-но. М., «Музыка», 1979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руве Л. «Музыкальные ступеньки». Методика развития музыкальных способностей и певческого голоса у детей дошкольного возраста. М., 2001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уве Г.А. «Ступеньки музыкальной грамотности». СПб, 1997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позиторы-классики – детям. М., «Музыка», 1963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Милькович  Е. «Систематезированный  вокально-педагогический репертуар». Для высоких и средних голосов. М., 2005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Тагирова Л. «Умырзая». Казань, 2001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Хрестоматия для 1-3 классов ДМШ. М., «Музыка», 1983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Хрестоматия для пения. Русский классический романс. М., 199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 Список рекомендуемой методической литерату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right="-16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елян Р.Б. Теория и практика музыкального обучения в музыкальной школе. – М., 198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16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 Ю.Б. Концепция музыкального образования школьников – М.,199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16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ина С.И. Музыка и движения. – М.: «Просвещение», 198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16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това О.С. Педагогический артистизм. – М.: «Академия», 20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16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ьсон Д.К. Нарушение голоса у детей. – М.: «Медицина», 199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16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перин П.Я. Введение в психологию. – М., 197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57" w:right="-16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 Л.Т. Основы вокальной методики. – М.: «Музыка», 2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57" w:right="-164" w:hanging="35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Л.Т. Методика музыкального воспитания/ Л.Т. Дмитриева, Н.М. Черноиваненко. – М.: «Академия», 2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16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В.В. Развитие голоса. – Новосибирск: «Координация и тренинг»,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16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В.В. Фонопедические упражнения для выработки и развития показателей певческого голосообразования у лиц с непрофессиональными вокальными данными. – Новосибирск, 198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164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а А.Н. Народные песни с пением. – М.: «ГНОМ и Д», 2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16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янинова И.П. Произношение и дикция. – М.,197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16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 С.И. Сольфеджио для вокалистов. – М.: «Музыка», 198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16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лов Н.А. Музыка – детям. – М.: «Просвещение», 198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16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М.А. Развитие музыкальных способностей детей. – Ярославль: «Академия развития», 199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16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сбетт А.Н. Применение микрофонов в эстрадном исполнительстве. – М., 198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16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ов Д.Е. Методика комплексного музыкально-певческого воспитания. – М.: «Программа», 198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16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ов Д.Е. Музыкально-певческое воспитание детей. – Киев: «Музыка Украина», 198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16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Т.М., Бекина С.Т. Учите детей петь. – М.: «Просвещение», 198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164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Г.П. Практикум по методике музыкального воспитания в начальной школе. – М.: «Академия», 2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16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донов А.М. Только вместе. – Казань, 199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16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ьева И.А. Художественно-творческая деятельность школьников, как основа пути музыкально-эстетического воспитания. – М.: «Просвещение», 199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164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тюнникова Т.Э. Уроки музыки. Система обучения Карла Орфа. – М.: «Астрель», 2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16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лей Т.Д. Развитие вокального искусства/ Т.Д. Ханлей, В.Л. Терман. – Нью-Йорк, 20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16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алов Л.М. История музыкального эстрадного исполнительства. – М., 199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16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конин Д.Б. Психическое развитие в детских возрастах. – М., 199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Юссон Р.П. Певческий голос. – М., 1974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Примерные репертуарные списк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класс – Академический вока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Абт Ф. Школа пения. (Избранные упражнения для голоса и фортепиано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Белорусская народная песня «Перепелочк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Болгарская народная песня «Рак-бездельник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Латышская народная песня «Где ты был так долго?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емецкие народные песни «Соловей и лягушка», «Гусята», «Хохлатк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Русские народные песни «Вставала ранешенько», «Коровушка», «Не летай соловей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Чешская народная песня «Петушок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Аренский А. «Там, вдали за рекой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Бах И. «За рекою старый дом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Брамс И. «Петрушк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Герчик В. «Пушистый колобок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Гершфельд Р. «Ёжик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Завалишина М. «Часы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Красев М. «Ландыш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Калинников В. «Звездочки», «Киск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Ковнер И. «Ёлк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Левина З. «Неваляшки», «Фонарик», «Подсолнух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Лядов А. «Зайчик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 Макарова К. «Кукушечка», «Веселая песенк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 Слонов Ю. «Птичий пир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Спадавеккиа А. «Добрый жук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 Тиличеева Е. «Пришла весна», «Яблоньк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 Фрид Г. «Песенка-светлянк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 Чичков Ю. «Самая счастливая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 Хромушин О. «Песенка девочки» из м/ф «Девочка и лев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класс</w:t>
      </w:r>
      <w:r>
        <w:rPr/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кадемический вока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Абт Ф. Школа пения. (Избранные упражнения для голоса и фортепиано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Александров А. «Сказочная колыбельная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Аренский А. «Детская песенк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Бойко Р. «Как казак мыл коня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Бойко Р. «Небылицы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Брамс И. «Колыбельная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Воскресенский Д. «Дождик, солнце, радуг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Герчик В. «Про кузнечик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Дубравин. Я. «Капельки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мпанейц З. «Одуванчик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Компанейц З. «Ручеек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Красев М. «Зимняя песенк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Кюи Ц. «Осень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Левина З. «Настали дни чудесные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Левина З. «Что нам осень принесет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Норвежская народная песня «Волшебный смычок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Парцхаладзе М. «Журавлики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Парцхаладзе М. «Осень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 Парцхаладзе М. «От носика до хвостик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 Парцхаладзе М. «Хороша моя земля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Паулс Р. «День растает, ночь настанет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 Паулс Р. «Колыбельная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 Польская народная песня «Вы не прячьтесь, музыканты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 Русская народная песня «Во поле береза стоял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 Русская народная песня «На горе то калин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 Русская народная песня «Про Добрыню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 Тиличеева Е. «Да, здравствует музыка!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. Шайдулова Г. «Сороконожка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класс</w:t>
      </w:r>
      <w:r>
        <w:rPr/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кадемический вока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Абт Ф. Школа пения. (Избранные упражнения для голоса и фортепиано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Алябьев А. «Зимняя дорог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Баневич С. «Мир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Белорусские народные песни «Дудочка-дуда», «Сел комарик на дубочек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Бельгийская народная песня «Карлуш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Бетховен Л. «Сурок», «Малиновк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Брамс И. «Божья коровка», «Соловей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Варламов А. «Горные вершины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Вилинская И. Вокализ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Глинка М. «Ты, соловушка, умолкни», «Ходит ветер, воет вьюг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Гречанинов А. «Теленочек», «В лесу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Григ Э. «Детская песенк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Грузинские народные песни «Светлячок», «Сулико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Гурилев А. «Домик-крошечк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Датская народная песня «Зимний карнавал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Дунаевский И. «Колыбельная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Калинников В. «Мишк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Космачев И. «Мне очень нужен друг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 Кюи Ц. «Лето», «Зернышко», «Ласточк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 Левина З. «Ручеек», «Матрешки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Моцарт В. «Колыбельная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 Островский А. «Тик-так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 Ребиков В. «Поздняя весн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 Римский-Корсаков Н. «Белк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 Русские народные песни «Уж пал туман», «В чистом поле тропина», «Ходила младешенька по борочку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 Словацкая народная песня «Спи, моя милая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 Соснин С. «Лети, мой одуванчик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. Спадавеккиа А. «Песня Золушки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9. Струве Г. «Музык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. Титов Н. «Ветк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1. Финские народные песни «Маленькая прачка», «Веселый парикмахер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2. Чичков Ю. «Песня Шелковой Кисточки», «Самая счастливая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3. Яковлев М. «Зимний вечер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класс – Академический вока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Абт Ф. Школа пения (Избранные упражнения для голоса и фортепиано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Английская народная песня «Старый король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Блантер М. «Колыбельная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Брусиловский Е. «Две ласточки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Булахов П. «Колокольчики мои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Варламов А. «Звездочка ясная», «Ты не пой, соловей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Верстовский А. «Два ворон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Вилинская И. Вокализы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Гаврилин В. «Мам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Глинка М. «Жаворонок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Грузинская народная песня «Родина наш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Гурилев А. «Сарафанчик», «Улетела пташечка», «Вьется ласточка сизокрылая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Датская народная песня «Жаворонок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Дебюк А. «Не брани меня, родная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Дунаевский И. «Спой нам ветер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Залесский В. «Колокольчик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Зейдлер Г. Вокализы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Кюи Ц. «Зима», «Майский день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 Латышская народная песня «Ярче розы я девчонк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 Леви Н. «В пушкинском парке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Моцарт В. «Тоска по весне», «Детские игры», «Приход весны», «Довольство жизнью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 Немецкая народная песня «Тки, дочк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 Немецкая народная песня «Вестница весны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 Русская народная песня «Меж крутых бережков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 Русские народные песни « В низенькой светелке», «По небу, по синему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 Татарская народная песня «Такмак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 Чайковский П. «Детская песенк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. Шуберт Ф. «Дикая роза», «Колыбельная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9. Шуман Р. «Мотылек», «Песочный человечек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. Эстонская народная песня «Полюшко мое родное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1. Эстонская народная песня «Синичку ветер убаюкал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 класс – Академический вока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Абт Ф. Школа пения (Избранные упражнения для голоса и фортепиано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Алябьев А. «И я выйду на крылечко», «Увы, зачем она блистает?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Бах И. «Нам день приносит свет зари», «Жизнь хорош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Варламов А. «На заре ты ее не буди», «Красный сарафан», «Белеет парус одинокий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Векерлен Ж. «Пастушка-резвушка», «Приди, поскорее, весн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Вилинская И. Вокализы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Глинка М. «Не пой, красавица, при мне», «Венецианская ночь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Григ Э. «Лесная песнь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Даргомыжский А. «Юноша и дева», «Шестнадцать лет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Дунаевский И. «Песенка про капитан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Зейдлер Г. Вокализы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Итальянская народная песня «Макароны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Кюи Ц. «Царскосельская статуя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Латышская народная песня «Куда летишь, ястреб?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Левина З. «Весна прискакала», «Веселая песенк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Мендельсон Ф. «На крыльях песни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Моцарт В. «Маленькая пряха», ария Барбарины из оперы «Свадьба Фигаро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Перголези Дж. «Ах, зачем я не лужайк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 Рубинштейн А. «Певец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 Русская народная песня «Я на камушке сижу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Финская народная песня «Пастушок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 Чайковский П. «Мой садик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 Шопен Ф. «Желание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 Шуберт Ф. «Швейцарская песня», «В путь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 Шуман Р. «Лотос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 класс – Академический вока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Абт Ф. Школа пения (Избранные упражнения для голоса и фортепиано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Агабабов С. «Лесной бал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Алябьев А. «Соловей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Бах И. «Победа радость нам несет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Бетховен Л. «Песня Клерхен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Брамс И. «Кузнец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Булахов П. «Тук, тук, тук, как сердце бьется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Вилинская И. Вокализы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Глинка М. «Ах ты, ночь ли, ноченька», «Моя арфа», «Если встречусь с тобой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Гречанинов А. «Острою секирой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Гурилев А. «Вам не понять моей печали», «Грусть девушки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Даргомыжский А. «Я затеплю свечу», «Привет», «Не судите, люди добрые», «Я вас любил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Дунаевский И. «Школьный вальс», «Что делать девчонке?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Зейдлер Г. Вокализы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Качини Дж. «Аве Мария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Левина З. «В поле», «Родник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Немецкая народная песня «Трудно сказать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Пахмутова А. «Хорошо, когда снежинки падают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 Русские народные песни «У зари-то, у зореньки», «Липа вековая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 Словацкая народная песня «Сокол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Титов Н. «Талисман», «Буря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 Чайковский П. «Кукушечка», «Зима», «Легенд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 Чешская народная песня «Яничек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 Шуман Р. «Две цыганские песни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 и 8 классы – Академический вока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Александров А. «Я по садику гулял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Бах И. «Весенняя песня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Будашкин Н. «Шуми, моя нив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Булахов П. «Девица-красавиц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Варламов А. «Ты не пой, душа-девиц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Вилинская И. Вокализы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Вокализы итальянских композиторов 17-18вв.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Гендель Г. Ария Альмиры из оперы «Ринальдо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Глинка М. «Песня Вани из оперы «Иван Сусанин», «Северная звезда», «Князь Холмский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Гурилев А. «Слеза», «Черный локон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Даргомыжский А. «Русалка», «Вертоград», «Не скажу никому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Зейдлер Г. Вокализы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Испанская народная песня «Четыре погонщика мулов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Липатов В. «Ласточка моя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Мендельсон Ф. «Зюлейка», «Баркаролл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Моцарт В. «Вы, птички, каждый год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Перголези Дж. «Если любишь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Римский-Корсаков Н. «Звонче жаворонка пенье», «Не ветер, вея с высоты», «Певец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 Русские народные песни «Не корите меня, не браните», «Чернобровый, черноокий», «Помню я еще молодушкой был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 Фомин Е. «Песня Анюты из оперы «Мельник-колдун, обманщик и сват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Форе Г. «Мотылек и фиалка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 Французская народная песня «Птички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 Хренников Т. «Колыбельная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 Шуберт Ф. «Жалоба девушки», «Аве Мария», «К музыке», «Форель»;</w:t>
      </w:r>
    </w:p>
    <w:p>
      <w:pPr>
        <w:pStyle w:val="Body11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. Шуман Р. «Приход весны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класс – Эстрадный вока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муз. Дунаевский И., сл. Лебедев-Кумач Н. «Песня о капитане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муз. Гладков Г., сл. Луговой В. «Песня о волшебниках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уз. Гладков Г., сл. Энтин Ю. «Песенка друзей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муз. Зацепин А., сл. Дербенев Л. «Волшебник-недоучк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муз. Лядов Л., сл. Волынский Л. «Чернобурк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муз. Николаев И., сл. Гин В. «Четыре черненьких чумазеньких чертенк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муз. Петров А., сл. Шпаликов Г. «Я шагаю по Москве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муз. Пугачева А., сл. Резник И. «Звездное лето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муз. Саульский Ю., сл. Танич М. «Черный кот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муз. Ханок Э., сл. Шаферан И. «Песня первоклассника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класс</w:t>
      </w:r>
      <w:r>
        <w:rPr/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страдный вока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муз. Дунаевский М., сл. Олев Н. «Цветные сны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муз. Дунаевский М., сл. Олев Н. «Лев и брадобрей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уз. Дунаевский М., сл. Олев Н. «Непогод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муз. Зацепин А., сл. Дербенев Л. «Этот мир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муз. Зацепин А., сл. Дербенев Л. «Найди себе друг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муз. Крылатов Е., сл. Энтин Ю. «Кабы не было зимы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муз. Минков М., сл. Иванов Д. «Старый рояль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муз. Пугачева А., сл. Милявский О. «Папа купил автомобиль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муз. Таривердиев М., сл. Добронравов Н. «Маленький принц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муз. и сл. Джон Э. «Король-лев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класс – Эстрадный вока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муз. Зацепин А., сл. Дербенев Л. «Песенка о медведях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муз. Зацепин А., сл. Дербенев Л. «Куда уходит детство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уз. Морозов А., сл. Рубцов Н. «В горнице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муз. Рыбников А., сл. Тагор Р. «Последняя поэм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муз. Фельцман О., сл. Фадеев О. «Ландыши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муз. Кемпферт Б., сл. Таблер М. «L-O-V-E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муз. Роджерс Р., сл. Харт А. «Голубая лун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муз. Джилкинсон Т. «Город детств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муз. Фелориан Д. «Желтая корзиночка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класс – Эстрадный вока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муз. Баснер В., сл. Матусовский М. «Берёзовый сок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муз. Зацепин А., сл. Дербенев Л. «До свиданья, лето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муз. Зацепин А., сл. Дербенев Л. «Ты на свете есть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муз. Пахмутова А., сл. Добронравов Н. «Надежда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муз. Пахмутова А., сл. Матусовский М. «Хорошие девчат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муз. Таривердиев М., сл. Ахмадулина Б. «По улице моей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муз. Таривердиев М., сл. Киршон В. «Я спросил у ясеня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муз. Никитин С., сл. Визбор Ю. «Александра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муз. Цветков В., сл. Резник И. «Золушка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муз. Берлин К. «Щекой к щеке танцуя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муз. Эбез И. «Искренний парень»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 класс – Эстрадный вока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муз. Минков М., сл. Иванов Д. «Спасибо, музык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муз. Островский А., сл. Ошанин Л. «Я тебя подожду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уз. Пугачева А., сл. Резник И. «В городе моем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муз. Лепин А. «Песенка о хорошем настроении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муз. Паулс Р., сл. Рождественский Р. «Любовь настал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муз. Ранда С., сл. Перфильева О. «Лебеди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муз. Фрадкин М., сл. Пляцковский М. «Красный конь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муз. Керри М., сл. Афанасьефф В. «Без тебя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муз. Керри М., сл. Афанасьефф В. «Герой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муз. Уандер С. «Я позвонил тебе...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муз. Альбер М. «Чувства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 класс – Эстрадный вока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муз. Паулс Р., сл. Рождественский Р. «Два стриж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муз. Петров А., сл. Ахмадулина Б. «А напоследок я скажу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уз. Тухманов Д., сл. Рубальская Л. «Напрасные слов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муз. Ванин Е., сл. Гуськов М. «Коррид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муз. Бабаджанян А., сл. Горохов А. «Королева красоты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муз. Мокроусов Б., сл. Алымов С. «Хороши весной в саду цветочки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муз. Зацепин А., сл. Дербенев Л. «Ищу тебя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муз. Спирс Б. «Я защищена от беды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муз. Керри М., сл. Афанасьефф В. «Вся я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муз. Дион С. «Я сдаюсь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 и 8 классы - Эстрадный вока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муз Журбин А., сл. Резник И. «Мольба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муз. Рахманинов С., сл. Кармен Э. «Я могу быть свободной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уз. Фадеев М., сл. Секачев И. «Высоко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муз. Дион С. «Мое сердце будет биться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муз. Ходжес Дж. «Я начинаю видеть свет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муз. Тухманов Д., сл. Поперечный А. «Соловьиная рощ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муз. Горобец Р., сл. Танич М. «По-новому жить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муз. Зацепин А., сл. Дербенев Л. «Мир без любимого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муз. Николаев И., сл. Жагун П. «Желаю счастья в личной жизни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муз. Хавтан Е., сл. Агузарова Ж. «Верю 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cquest Script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;Acquest Script" w:hAnsi="Calibri;Acquest Script" w:eastAsia="Times New Roman" w:cs="Calibri;Acquest Script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  <w:iCs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b/>
      <w:bCs/>
      <w:i/>
      <w:i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  <w:i w:val="false"/>
      <w:iCs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 w:cs="Times New Roman"/>
      <w:b/>
      <w:bCs/>
      <w:i/>
      <w:i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eastAsia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eastAsia="Times New Roman" w:cs="Times New Roman"/>
      <w:b/>
      <w:bCs/>
    </w:rPr>
  </w:style>
  <w:style w:type="character" w:styleId="7">
    <w:name w:val="Заголовок 7 Знак"/>
    <w:basedOn w:val="Style12"/>
    <w:qFormat/>
    <w:rPr>
      <w:rFonts w:ascii="Cambria" w:hAnsi="Cambria" w:cs="Times New Roman"/>
      <w:i/>
      <w:iCs/>
      <w:color w:val="404040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Body1">
    <w:name w:val="Body 1 Знак"/>
    <w:basedOn w:val="Style12"/>
    <w:qFormat/>
    <w:rPr>
      <w:rFonts w:ascii="Helvetica" w:hAnsi="Helvetica" w:cs="Helvetica"/>
      <w:color w:val="000000"/>
      <w:sz w:val="24"/>
      <w:szCs w:val="24"/>
      <w:lang w:val="en-US" w:bidi="ar-SA"/>
    </w:rPr>
  </w:style>
  <w:style w:type="character" w:styleId="Style13">
    <w:name w:val="Основной текст Знак"/>
    <w:basedOn w:val="Style12"/>
    <w:qFormat/>
    <w:rPr>
      <w:rFonts w:ascii="Calibri;Acquest Script" w:hAnsi="Calibri;Acquest Script" w:cs="Calibri;Acquest Script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37" w:before="0" w:after="1260"/>
      <w:jc w:val="left"/>
    </w:pPr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firstLine="450"/>
    </w:pPr>
    <w:rPr>
      <w:sz w:val="18"/>
      <w:szCs w:val="18"/>
    </w:rPr>
  </w:style>
  <w:style w:type="paragraph" w:styleId="Body1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90" w:after="9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07:00Z</dcterms:created>
  <dc:creator>Марина</dc:creator>
  <dc:description/>
  <cp:keywords/>
  <dc:language>en-US</dc:language>
  <cp:lastModifiedBy>Андрей</cp:lastModifiedBy>
  <dcterms:modified xsi:type="dcterms:W3CDTF">2023-06-01T19:57:00Z</dcterms:modified>
  <cp:revision>15</cp:revision>
  <dc:subject/>
  <dc:title/>
</cp:coreProperties>
</file>